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  <w:t>CALIFORNIA GIRL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0218"/>
      </w:tblGrid>
      <w:tr>
        <w:trPr/>
        <w:tc>
          <w:tcPr>
            <w:tcW w:w="12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Intro:</w:t>
            </w:r>
          </w:p>
        </w:tc>
        <w:tc>
          <w:tcPr>
            <w:tcW w:w="102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In Bfly wait pickup notes…  Wait 2 meas;;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</w:tc>
        <w:tc>
          <w:tcPr>
            <w:tcW w:w="102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A:</w:t>
            </w:r>
          </w:p>
        </w:tc>
        <w:tc>
          <w:tcPr>
            <w:tcW w:w="102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Cucaracha L + R;;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A:</w:t>
            </w:r>
          </w:p>
        </w:tc>
        <w:tc>
          <w:tcPr>
            <w:tcW w:w="102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 xml:space="preserve">#)  Twirl 2  Cha + Reverse;;  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</w:tc>
        <w:tc>
          <w:tcPr>
            <w:tcW w:w="102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New Yorker;  Fence Line, twice;;  New Yorker;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</w:tc>
        <w:tc>
          <w:tcPr>
            <w:tcW w:w="102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B:</w:t>
            </w:r>
          </w:p>
        </w:tc>
        <w:tc>
          <w:tcPr>
            <w:tcW w:w="102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 xml:space="preserve">½ Basic;  Underarm Turn;  into a Lariat;;  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</w:tc>
        <w:tc>
          <w:tcPr>
            <w:tcW w:w="102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Reverse Underarm Turn;  Fence Line;  Spot Turn, twice;;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</w:tc>
        <w:tc>
          <w:tcPr>
            <w:tcW w:w="102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C:</w:t>
            </w:r>
          </w:p>
        </w:tc>
        <w:tc>
          <w:tcPr>
            <w:tcW w:w="102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 xml:space="preserve">Open Break;  Whip the Lady across;  New Yorker face RLOD;  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</w:tc>
        <w:tc>
          <w:tcPr>
            <w:tcW w:w="102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 xml:space="preserve">Walk 2 + Cha; Sliding Door;  Cucaracha to face; Cucarachas;; 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</w:tc>
        <w:tc>
          <w:tcPr>
            <w:tcW w:w="102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Chase;;;;  Shoulder to Shoulder;  Crab Walks LOD;;  Spot Turn;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</w:tc>
        <w:tc>
          <w:tcPr>
            <w:tcW w:w="102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D:</w:t>
            </w:r>
          </w:p>
        </w:tc>
        <w:tc>
          <w:tcPr>
            <w:tcW w:w="102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New Yorker to OP;  Walk 2 + Cha, 3 times;;;  Sliding Doors;;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</w:tc>
        <w:tc>
          <w:tcPr>
            <w:tcW w:w="102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Sliding Doors;;  Circle Cha;;  Shoulder to Shoulder, twice;;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</w:tc>
        <w:tc>
          <w:tcPr>
            <w:tcW w:w="102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Chase with a Peek-a-Boo;;;;  Cucaracha L + R;; Traveling Doors;;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</w:tc>
        <w:tc>
          <w:tcPr>
            <w:tcW w:w="102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End:</w:t>
            </w:r>
          </w:p>
        </w:tc>
        <w:tc>
          <w:tcPr>
            <w:tcW w:w="102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Step apart;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ind w:right="-1418" w:hanging="0"/>
        <w:rPr>
          <w:rFonts w:ascii="Arial" w:hAnsi="Arial" w:cs="Arial"/>
          <w:b/>
          <w:b/>
          <w:sz w:val="38"/>
          <w:szCs w:val="38"/>
          <w:lang w:val="it-IT"/>
        </w:rPr>
      </w:pPr>
      <w:r>
        <w:rPr>
          <w:rFonts w:cs="Arial" w:ascii="Arial" w:hAnsi="Arial"/>
          <w:b/>
          <w:sz w:val="38"/>
          <w:szCs w:val="38"/>
          <w:lang w:val="it-IT"/>
        </w:rPr>
        <w:t xml:space="preserve">Intro –  #) A  -  A  B  C  -  A  B  C  -  D  -  C  -  C*)  -  End </w:t>
      </w:r>
    </w:p>
    <w:p>
      <w:pPr>
        <w:pStyle w:val="Normal"/>
        <w:ind w:right="-1418" w:hanging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ind w:right="-1418" w:hanging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Choreo: Angela Grob 2010</w:t>
      </w:r>
    </w:p>
    <w:p>
      <w:pPr>
        <w:pStyle w:val="Normal"/>
        <w:ind w:right="-1418" w:hanging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Musik Katy Perry</w:t>
      </w:r>
    </w:p>
    <w:p>
      <w:pPr>
        <w:pStyle w:val="Normal"/>
        <w:ind w:right="-1418" w:hanging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sectPr>
      <w:type w:val="nextPage"/>
      <w:pgSz w:w="12758" w:h="10773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8:23:00Z</dcterms:created>
  <dc:creator>az078</dc:creator>
  <dc:description/>
  <dc:language>en-US</dc:language>
  <cp:lastModifiedBy>Angela Home</cp:lastModifiedBy>
  <dcterms:modified xsi:type="dcterms:W3CDTF">2010-10-30T12:09:00Z</dcterms:modified>
  <cp:revision>6</cp:revision>
  <dc:subject/>
  <dc:title>DANCIN’ MO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8601879</vt:r8>
  </property>
  <property fmtid="{D5CDD505-2E9C-101B-9397-08002B2CF9AE}" pid="3" name="_AuthorEmail">
    <vt:lpwstr>AGrob@Blg.de</vt:lpwstr>
  </property>
  <property fmtid="{D5CDD505-2E9C-101B-9397-08002B2CF9AE}" pid="4" name="_AuthorEmailDisplayName">
    <vt:lpwstr>Grob, Angela</vt:lpwstr>
  </property>
  <property fmtid="{D5CDD505-2E9C-101B-9397-08002B2CF9AE}" pid="5" name="_EmailSubject">
    <vt:lpwstr>Angel on my shoulder.doc</vt:lpwstr>
  </property>
  <property fmtid="{D5CDD505-2E9C-101B-9397-08002B2CF9AE}" pid="6" name="_ReviewingToolsShownOnce">
    <vt:lpwstr/>
  </property>
</Properties>
</file>